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2585</wp:posOffset>
                </wp:positionH>
                <wp:positionV relativeFrom="paragraph">
                  <wp:posOffset>121285</wp:posOffset>
                </wp:positionV>
                <wp:extent cx="504825" cy="3619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9.55pt;width:39.7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常点検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254635</wp:posOffset>
                </wp:positionV>
                <wp:extent cx="20859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運行管理者（補助者）確認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6.25pt;mso-wrap-distance-left:9.05pt;mso-wrap-distance-right:9.05pt;mso-wrap-distance-top:0pt;mso-wrap-distance-bottom:0pt;margin-top:20.05pt;mso-position-vertical-relative:text;margin-left:2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運行管理者（補助者）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"/>
          <w:kern w:val="0"/>
          <w:u w:val="single"/>
        </w:rPr>
        <w:t>登録番号又は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104140</wp:posOffset>
                </wp:positionV>
                <wp:extent cx="504825" cy="3619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8.2pt;width:39.7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点検実施者（運転者）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整備管理者（補助者）確認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実施日　令和　　　　年　　　　月　　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"/>
        <w:gridCol w:w="1560"/>
        <w:gridCol w:w="1678"/>
        <w:gridCol w:w="410"/>
        <w:gridCol w:w="2856"/>
        <w:gridCol w:w="1900"/>
        <w:gridCol w:w="532"/>
      </w:tblGrid>
      <w:tr>
        <w:trPr/>
        <w:tc>
          <w:tcPr>
            <w:tcW w:w="41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</w:rPr>
              <w:t>点検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所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</w:rPr>
              <w:t>点検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目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点検結果（〇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）</w:t>
            </w:r>
          </w:p>
        </w:tc>
      </w:tr>
      <w:tr>
        <w:trPr/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kern w:val="0"/>
              </w:rPr>
              <w:t>運転席での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検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･ペダル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踏みしろ、ブレーキの効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踏みしろ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の効き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ブレーキ・レバ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パーキング・ブレーキ・レバー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きしろ（踏みしろ）</w:t>
            </w:r>
          </w:p>
        </w:tc>
        <w:tc>
          <w:tcPr>
            <w:tcW w:w="24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動機（エンジン）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具合、異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具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音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低速、加速の状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ィンド・ウォッシャ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噴射状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イパ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拭き取りの状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気圧力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気圧力の上がり具合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バル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気音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エンジン・ルームの点検</w:t>
            </w:r>
          </w:p>
        </w:tc>
        <w:tc>
          <w:tcPr>
            <w:tcW w:w="4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ィンド・ウォッシャ・タンク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量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のリザーバ・タン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テリ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ジエータなどの冷却装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ザーバ・タンク内の液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潤滑装置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ンジン・オイルの液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ン・ベルト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張り具合、損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張り具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傷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</w:rPr>
              <w:t>車の周りからの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kern w:val="0"/>
              </w:rPr>
              <w:t>検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灯火装置（前照灯・車幅灯・尾灯・制動灯・後退灯・番号灯・側方灯・反射器、方向指示器）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灯・点滅具合・汚れ・損傷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灯・点滅具合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汚れ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傷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気圧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ィスク・ホイールの取付状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ナットの緩み・脱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ルト付近さび汁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ボルト突出不揃い、折損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亀裂、損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亀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傷</w:t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摩耗</w:t>
            </w:r>
          </w:p>
        </w:tc>
        <w:tc>
          <w:tcPr>
            <w:tcW w:w="24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溝の深さ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・タンク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ンク内の凝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・ペダル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･チャンバのロッドのストローク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レーキ･ドラムとライニングとのすき間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  <w:tc>
          <w:tcPr>
            <w:tcW w:w="41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座席（シートベルト）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装着状況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工具、スペア・タイ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定位置固定の状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非常信号用具、停止表示器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車検証、自賠責保険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点検整備記録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車載状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チャート紙またはデジタ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装着状況又は作動状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バックカメ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作動状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日・前回の運行において異常が認められた箇所</w:t>
            </w:r>
          </w:p>
        </w:tc>
        <w:tc>
          <w:tcPr>
            <w:tcW w:w="4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の点検は、当該自動車の走行距離・運行時の状態等から判断した適切な時期に行う事で足り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印の項目は、エア･ブレーキを用いた自動車の点検項目を示す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印の点検は、車両総重量８トン以上又は乗車定員３０人以上の自動車に限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49860</wp:posOffset>
                </wp:positionV>
                <wp:extent cx="461962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ことわり：この点検表には自主点検項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赤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加味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6.75pt;mso-wrap-distance-left:9.05pt;mso-wrap-distance-right:9.05pt;mso-wrap-distance-top:0pt;mso-wrap-distance-bottom:0pt;margin-top:11.8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ことわり：この点検表には自主点検項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赤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加味され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38" w:bottom="851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ゴシック;AR Pゴシック体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なし</dc:creator>
  <dc:description/>
  <cp:keywords/>
  <dc:language>en-US</dc:language>
  <cp:lastModifiedBy>中村 太覚</cp:lastModifiedBy>
  <cp:lastPrinted>2022-06-10T07:46:00Z</cp:lastPrinted>
  <dcterms:modified xsi:type="dcterms:W3CDTF">2022-06-09T22:47:00Z</dcterms:modified>
  <cp:revision>7</cp:revision>
  <dc:subject/>
  <dc:title/>
</cp:coreProperties>
</file>